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住　宅　改　修　の　承　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住宅所有者）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氏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表示の住宅に、</w:t>
      </w:r>
      <w:r>
        <w:rPr>
          <w:u w:val="single" w:color="000000"/>
        </w:rPr>
        <w:t>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が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</w:t>
      </w:r>
      <w:r>
        <w:rPr/>
        <w:t>　　（住宅所有者との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「介護保険居宅介護（介護予防）住宅改修費支給申請書」の住宅改修を行うことを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在地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3:00Z</dcterms:created>
  <dc:creator>八百津町役場</dc:creator>
  <dc:description/>
  <cp:keywords/>
  <dc:language>en-US</dc:language>
  <cp:lastModifiedBy>cdk</cp:lastModifiedBy>
  <cp:lastPrinted>2007-02-19T09:25:00Z</cp:lastPrinted>
  <dcterms:modified xsi:type="dcterms:W3CDTF">2021-10-05T02:11:00Z</dcterms:modified>
  <cp:revision>2</cp:revision>
  <dc:subject/>
  <dc:title/>
</cp:coreProperties>
</file>