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（第１１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利用者証記載事項変更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百津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3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利用者との関係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利用者証記載事項に変更がありましたので、日中一時支援事業利用者証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2646"/>
        <w:gridCol w:w="1560"/>
        <w:gridCol w:w="2428"/>
      </w:tblGrid>
      <w:tr>
        <w:trPr>
          <w:trHeight w:val="7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証番号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支給決定</w:t>
            </w:r>
            <w:r>
              <w:rPr/>
              <w:t>に係る障害児氏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（注）　不要の文字は、抹消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32:00Z</dcterms:created>
  <dc:creator>(株)ぎょうせい</dc:creator>
  <dc:description/>
  <dc:language>en-US</dc:language>
  <cp:lastModifiedBy>福大樹</cp:lastModifiedBy>
  <cp:lastPrinted>2006-12-02T15:26:00Z</cp:lastPrinted>
  <dcterms:modified xsi:type="dcterms:W3CDTF">2013-12-26T07:32:00Z</dcterms:modified>
  <cp:revision>2</cp:revision>
  <dc:subject/>
  <dc:title>様式第14号(第12条関係)</dc:title>
</cp:coreProperties>
</file>